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836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Нурдинова Тохиржона Бобуровича, * года рождения, уроженца г. * ХМАО-Югры, гражданина РФ, зарегистрированного по адресу: ул. *, д. *, ДНТ «*», г.п. *, Сургутский район, ХМАО-Югра, в/у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урдинов Т.Б., зарегистрированный по адресу: ул. *, д. *, ДНТ «*»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7.07.2024 года, в размере 500 рублей, чем совершил 15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рдинов Т.Б., извещенный о времени и месте рассмотрения дела, не явился.  Нурдинов Т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Нурдинова Т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урдинова Т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7.07.2024 г., которым Нурдинову Т.Б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Нурдинова Т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Нурдинова Тохиржона Бобу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Нурдинову Т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36252016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